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  Самое трудное в воспитании — научить детей человеколюбию. Любить людей бывает трудно. Хвалите ребенка, но еще чаще хвалите людей в его присут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2.  Совет сотого номера такой же, как и первого, и пятидесятого: и летом не забывайте сказать своему ребенку: «Доброе утро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      Дети пошли в школу. Не говорите им с первого дня, что пора приниматься за ум. Школа сама постепенно введет их в рабочее состоя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      Джон Стейнбек говорил: мальчик становится мужчиной, когда возникает необходимость в мужчине. Хотите вырастить мужчину — создавайте такую необходимость в дом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      Защищать или не защищать своего ребенка от обидчиков — один из самых трудных вопросов воспитания. Но не оставляйте его одного, если чувствуете, что он обиже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      Терпимо относясь к детским рассказам о снах, все-таки приучайте их не придавать значения снам, и сами не рассказывайте детям с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      Бывает, что у сына травма и самая тяжелая, а он мужественно молчит, чтобы не огорчать родителей. Укладывая ребенка спать, погладьте его, убедитесь, что руки-ноги цел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      Если вашего ребенка унижают и презирают в школе, настойчиво ищите занятия и компании, где бы он мог самоутверждаться и повышать свою самооценку. А жаловаться в школе, как правило, бесполез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      Без симпатии воспитывать совершенно невозможно. Раздражительный отец еще что-то может дать ребенку. Раздражающий своим видом и голосом — ничего не даст. Старайтесь вызвать симпат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 Терпеливо объясняйте маленькому, как устроен мир, почему люди ведут себя так, а не иначе, что из чего получается. Лучшее время — дети лет до семи, пока они еще имеют право на совершенно глупые вопрос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 Есть дети, которых не возьмешь ни наказаниями, ни добром, но великодушное отношение в конце концов спасет 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 Если у вас есть выдержка, то прежде чем сделать замечание ребенку, внутренне настройте свой голос так, чтобы он не звучал фальшиво и злобно. Если же у вас выдержки нет, постарайтесь не делать замеч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 Чаще говорите ребенку главные слова: «Не горюй! Не унывай! Не бойся! Не пищи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 Учитесь управлять своей интонацией. Безошибочная интонация может сгладить даже педагогическую ошиб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 Не слишком надейтесь на собственный пример. Увы, только дурные примеры заразительны. Пример, конечно, важен только в том случае, если вы уважаете ребе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 Когда дети становятся подростками они к тому же становятся ужасными скептиками. Не затевайте с ними бесконечных споров. Относитесь к скептицизму терпимо. Со временем пройд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 Даже при самых трудных обстоятельствах сделайте все возможное, чтобы установить душевный контакт с учителем. Помните, что учитель так же нуждается в этом контакте, как и 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 Ваши дети узнали о несчастье, произошедшем где-то в России или за рубежом. Подумайте вместе с ними, чем ваша семья поможет пострадавшим. Не останавливайте детей, если они захотят отдать даже самое нужно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 Если учитель поругал вашего ребенка на собрании, это, конечно, неприятно, но не слишком обижайтесь на учителя и на ребенка. Собрание забудется, а ребенок и его учитель останутся, и надо жить дальш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 Бывает, что на собрании учитель резко осуждает кого-нибудь из учеников, и все родители сплачиваются вокруг этого ученика и его родителей. Подумайте, каково одному, когда против него вс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 Почерк вашего ребенка... Сейчас у многих детей плохой почерк, поэтому не браните своего ребенка, не говорите: «Ну что ты пишешь, как курица лапой». Но не забывайте похвалить за самую маленькую попытку писать аккуратно. Аккуратный почерк — аккуратный челове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 Ваш ребенок добивается свободы от родителей? Значит, что-то в семье не в порядке.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 Бывает, что на собрании учитель резко осуждает кого-нибудь из учеников, и все родители сплачиваются вокруг этого ученика и его родителей. Подумайте, каково одному, когда против него вс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 Почерк вашего ребенка... Сейчас у многих детей плохой почерк, поэтому не браните своего ребенка, не говорите: «Ну что ты пишешь, как курица лапой». Но не забывайте похвалить за самую маленькую попытку писать аккуратно. Аккуратный почерк — аккуратный челове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 Ваш ребенок добивается свободы от родителей? Значит, что-то в семье не в порядке.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 Северный полюс открыт. Южный полюс открыт. Что же осталось на долю вашего сына? Не бойтесь помечтать с ребенком о его великом будущем, не бойтесь внушать ему надежду стать великим человеком, не бойтесь возможных разочаров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 В стопятидесятый раз повторяем наш первый и последний совет: когда ваш ребенок просыпается, не забудьте сказать ему: «Доброе утро». И еще: вы приготовили новогодние подарки для всех детей, которые вас окружают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 Иногда дети вос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 Все знают, что читать лежа плохо, от этого портится зрение. В крайнем случае разрешите детям читать, сидя в посте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 Знаете ли вы о режиме Сухомлинского? Днем и вечером уроков не делать, а вставать в пять часов и заниматься с утра. Некоторым детям это очень нрави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 Внимательно следите: не оказываете ли вы внимания и ласки одному ребенку больше, чем другому. Дети крайне щепетильны в вопросах справедлив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 Художники говорят, что дети охотнее всего рисуют гуашью, широкой кистью и на большом куске обоев. Устройте ребенка рисовать на полу и примите меры, чтобы комната не была вся в крас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 У некоторых ребят, начинающих писать, ничего не выходит потому, что у них слабая рука. Иногда помогает, если ребенок много «калякает» на бумаге. Иногда надо сменить шариковую ручку. А еще советуем играть теннисным мячом: подбрасывать и лов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 Запишите второклассника в какой-нибудь кружок, но не огорчайтесь, если он скоро бросит его. Некоторые дети занимаются в одном кружке до десятого класса, иные меняют их то и дело. И то и другое — нормаль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 Когда вы моете посуду, не стоит громко вздыхать и говорить: «Как мне надоела грязная посуда!» Дети слышат, а им мыть ее всю жиз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 Помните, у маленьких детей еще не развито чувство юмора. Вы пошутили, а ребенок обиделся. Вот случай, когда не стоит экспериментировать. Чувство юмора придет со времен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 Ребенка очень трудно заставить чистить зубы. Не надо скандалить, просто два-три раза за утро спросите как ни в чем не бывало: «А ты уже почистил зубы?» Рано или поздно зубы привыкают чистить вс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 Дети пробуют курить в 10—11 лет. Это лучшее время беседы о вреде табака. Покажите сыну, как вы огорчены. Не угрожайте наказанием — этим вы сделаете курение привлекательным героическим поступком. Расскажите, как умирают люди от рака легк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 Вспомните, давно ли вы слышали детский смех в вашем доме? Чем чаще смеются дети, тем лучше идет воспита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 Некоторые родители избегают ласковых слов и прикосновений, потому что считают, что заласканному ребенку будет &amp; жизни трудно. Не бойтесь. Теплые, ласковые слова и прикосновения смягчают душу ребенка, снимают напряж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 Иногда дети спрашивают о чем-то родителей из другой комнаты. Не отвечайте. Если же ребенок придет и спросит: «Ты что, не слышишь?», — скажите ему: «Когда со мной говорят из другой комнаты — не слыш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 В человеческой жизни есть два пика ведения дневников: 15 и 32 года. Уважайте подростка, ведущего дневник. Если вы вошли в комнату и видите, что дочь или сын что-то пишет, оставьте ребенка, ни о чем не спрашивай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 Если дети слишком увлечены телевизором, не ходят гулять и потеряли друзей, то телевизор должен сломаться. Хотя бы на два-три месяца, пока дети придут в себя. А как же взрослые? Воспитание детей, как искусство, требует жерт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 Чтобы подросток не курил, позаботьтесь о его спортивных занятиях. Есть ли у него футбольный мяч, велосип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0:00Z</dcterms:created>
  <dc:creator>Главный</dc:creator>
  <dc:description/>
  <cp:keywords/>
  <dc:language>en-US</dc:language>
  <cp:lastModifiedBy>Главный</cp:lastModifiedBy>
  <dcterms:modified xsi:type="dcterms:W3CDTF">2011-03-17T06:43:00Z</dcterms:modified>
  <cp:revision>1</cp:revision>
  <dc:subject/>
  <dc:title/>
</cp:coreProperties>
</file>